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“国际人才计划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国际杰出学者”推荐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09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  <w:szCs w:val="32"/>
        </w:rPr>
        <w:t>推荐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来访专家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来访专家国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  <w:szCs w:val="32"/>
        </w:rPr>
        <w:t>来访专家国外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院内合作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来华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bookmarkStart w:id="0" w:name="ENDSS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科学院国际合作局制</w:t>
      </w:r>
    </w:p>
    <w:p>
      <w:pPr>
        <w:pStyle w:val="Normal"/>
        <w:spacing w:lineRule="auto" w:line="276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宋体;SimSu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宋体;SimSu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"/>
        <w:gridCol w:w="1223"/>
        <w:gridCol w:w="33"/>
        <w:gridCol w:w="2491"/>
        <w:gridCol w:w="1412"/>
        <w:gridCol w:w="24"/>
        <w:gridCol w:w="2142"/>
      </w:tblGrid>
      <w:tr>
        <w:trPr>
          <w:trHeight w:val="4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证件照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 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Cs w:val="21"/>
              </w:rPr>
              <w:t>30</w:t>
            </w:r>
            <w:r>
              <w:rPr>
                <w:rFonts w:ascii="宋体;SimSun" w:hAnsi="宋体;SimSun" w:cs="宋体;SimSun"/>
                <w:i/>
                <w:szCs w:val="21"/>
              </w:rPr>
              <w:t>字）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与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工作单位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得的主要国际学术大奖和主要学术成就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附主要奖项的获奖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 究  领 域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水平介绍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术报告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  题目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中文）</w:t>
            </w:r>
          </w:p>
        </w:tc>
      </w:tr>
      <w:tr>
        <w:trPr>
          <w:trHeight w:val="3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  摘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限</w:t>
            </w:r>
            <w:r>
              <w:rPr>
                <w:rFonts w:cs="宋体;SimSun" w:ascii="宋体;SimSun" w:hAnsi="宋体;SimSun"/>
                <w:i/>
                <w:szCs w:val="21"/>
              </w:rPr>
              <w:t>300</w:t>
            </w:r>
            <w:r>
              <w:rPr>
                <w:rFonts w:ascii="宋体;SimSun" w:hAnsi="宋体;SimSun" w:cs="宋体;SimSun"/>
                <w:i/>
                <w:szCs w:val="21"/>
              </w:rPr>
              <w:t>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专家在华日程安排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填写外国专家在我院访问的工作计划和日程安排，明确访问目的，如学术交流、咨询、科研指导、探讨人才培养及科研合作等，并与外国专家协商详细的来华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填写外国专家在我院访问的工作计划和日程安排，明确访问目的，如学术交流、咨询、科研指导、探讨人才培养及科研合作等，并与外国专家商定具体的来华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访计划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方是否已同意接受我院高级访问学者回访： 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否</w:t>
            </w:r>
          </w:p>
        </w:tc>
      </w:tr>
      <w:tr>
        <w:trPr>
          <w:trHeight w:val="513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同行知名专家推荐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专家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13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9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推荐表由本人经外国专家授权填写，信息来源合法且真实可靠。本人已明确告知外国专家“中国科学院国际人才计划”的申报条件和来华工作要求，并将在外国专家来华后严格执行制定的工作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内合作者（签字）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9:00Z</dcterms:created>
  <dc:creator>彭颖</dc:creator>
  <dc:description/>
  <cp:keywords/>
  <dc:language>en-US</dc:language>
  <cp:lastModifiedBy>茹志涛</cp:lastModifiedBy>
  <cp:lastPrinted>2014-07-31T13:51:00Z</cp:lastPrinted>
  <dcterms:modified xsi:type="dcterms:W3CDTF">2014-08-01T06:25:00Z</dcterms:modified>
  <cp:revision>17</cp:revision>
  <dc:subject/>
  <dc:title>中国科学院“爱因斯坦讲席教授”计划</dc:title>
</cp:coreProperties>
</file>