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科学院“国际人才计划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国际博士后”推荐表</w:t>
      </w:r>
    </w:p>
    <w:p>
      <w:pPr>
        <w:pStyle w:val="Normal"/>
        <w:ind w:firstLine="4109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国际博士后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国际博士后国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国际博士后国外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院内合作者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国际博士后获得博士学位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来华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bookmarkStart w:id="0" w:name="ENDSS"/>
      <w:bookmarkEnd w:id="0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年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4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国科学院国际合作局制</w:t>
      </w:r>
    </w:p>
    <w:p>
      <w:pPr>
        <w:pStyle w:val="Normal"/>
        <w:spacing w:lineRule="auto" w:line="360"/>
        <w:ind w:firstLine="64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年</w:t>
      </w:r>
      <w:r>
        <w:rPr>
          <w:rFonts w:cs="宋体;SimSun"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cs="宋体;SimSun"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"/>
        <w:gridCol w:w="1327"/>
        <w:gridCol w:w="33"/>
        <w:gridCol w:w="2491"/>
        <w:gridCol w:w="1412"/>
        <w:gridCol w:w="2166"/>
      </w:tblGrid>
      <w:tr>
        <w:trPr>
          <w:trHeight w:val="42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证件照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  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限</w:t>
            </w:r>
            <w:r>
              <w:rPr>
                <w:rFonts w:cs="宋体;SimSun" w:ascii="宋体;SimSun" w:hAnsi="宋体;SimSun"/>
                <w:i/>
                <w:szCs w:val="21"/>
              </w:rPr>
              <w:t>30</w:t>
            </w:r>
            <w:r>
              <w:rPr>
                <w:rFonts w:ascii="宋体;SimSun" w:hAnsi="宋体;SimSun" w:cs="宋体;SimSun"/>
                <w:i/>
                <w:szCs w:val="21"/>
              </w:rPr>
              <w:t>字）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科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与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外工作单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：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：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背景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从高中到最高学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i/>
                <w:i/>
                <w:sz w:val="28"/>
                <w:szCs w:val="21"/>
              </w:rPr>
            </w:pPr>
            <w:r>
              <w:rPr>
                <w:rFonts w:cs="宋体;SimSun" w:ascii="宋体;SimSun" w:hAnsi="宋体;SimSun"/>
                <w:i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景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专长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ZYXSHJSCJ"/>
            <w:bookmarkStart w:id="2" w:name="ZYXSHJSCJ"/>
            <w:bookmarkEnd w:id="2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外机构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ZGWJGRZQK"/>
            <w:bookmarkStart w:id="4" w:name="ZGWJGRZQK"/>
            <w:bookmarkEnd w:id="4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ZGJZZRZQK"/>
            <w:bookmarkStart w:id="6" w:name="ZGJZZRZQK"/>
            <w:bookmarkEnd w:id="6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GJQKRZQK"/>
            <w:bookmarkStart w:id="8" w:name="GJQKRZQK"/>
            <w:bookmarkEnd w:id="8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CDXMQK"/>
            <w:bookmarkStart w:id="10" w:name="CDXMQK"/>
            <w:bookmarkEnd w:id="10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CHDDZYGJXSJ"/>
            <w:bookmarkStart w:id="12" w:name="CHDDZYGJXSJ"/>
            <w:bookmarkEnd w:id="12"/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 究  领 域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水平介绍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博士后在华工作计划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Cs w:val="21"/>
              </w:rPr>
              <w:t>填写国际访问学者拟在我院工作的内容，并与外国专家协商详细的来华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1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Cs w:val="21"/>
              </w:rPr>
              <w:t>结合研究所“一三五”定位，对国际博士后的潜力和双方合作的前景的意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负责人（签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99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推荐表由本人经国际博士后授权填写，信息来源合法且真实可靠。本人已明确告知国际博士后“中国科学院国际人才计划”的申报要求，并将在其来华后与之签订工作协议，严格执行制定的工作计划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内合作者（签字）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09:00Z</dcterms:created>
  <dc:creator>彭颖</dc:creator>
  <dc:description/>
  <cp:keywords/>
  <dc:language>en-US</dc:language>
  <cp:lastModifiedBy>茹志涛</cp:lastModifiedBy>
  <cp:lastPrinted>2014-07-10T09:24:00Z</cp:lastPrinted>
  <dcterms:modified xsi:type="dcterms:W3CDTF">2014-07-10T02:11:00Z</dcterms:modified>
  <cp:revision>25</cp:revision>
  <dc:subject/>
  <dc:title>中国科学院“爱因斯坦讲席教授”计划</dc:title>
</cp:coreProperties>
</file>