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国际人才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初审表</w:t>
      </w:r>
    </w:p>
    <w:p>
      <w:pPr>
        <w:pStyle w:val="Normal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申报单位（盖章）：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196"/>
        <w:gridCol w:w="133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项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  <w:szCs w:val="30"/>
              </w:rPr>
              <w:t>审查结果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料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中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电子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纸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内容详实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中文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每份推荐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（英文</w:t>
            </w:r>
            <w:r>
              <w:rPr>
                <w:rFonts w:eastAsia="仿宋_GB2312" w:cs="华文中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kern w:val="0"/>
                <w:sz w:val="30"/>
                <w:szCs w:val="30"/>
              </w:rPr>
              <w:t>份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和中文表格相关内容一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外国专家亲笔签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英文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汇总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   没有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计划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具体可行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   不详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资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或华裔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非华裔□  华裔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博士（或相当）学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□     否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博士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岁以下：符合□     不符合□</w:t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专家以往是否曾获我院人才计划的资助   是    否</w:t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如有，哪年获得立项，资助几次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计划是否顺利执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：          □ 通过           □ 不通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初审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35:00Z</dcterms:created>
  <dc:creator>彭颖</dc:creator>
  <dc:description/>
  <cp:keywords/>
  <dc:language>en-US</dc:language>
  <cp:lastModifiedBy>茹志涛</cp:lastModifiedBy>
  <dcterms:modified xsi:type="dcterms:W3CDTF">2014-08-04T02:01:00Z</dcterms:modified>
  <cp:revision>5</cp:revision>
  <dc:subject/>
  <dc:title/>
</cp:coreProperties>
</file>